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>ПРИГОВО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 xml:space="preserve"> </w:t>
        <w:tab/>
        <w:t xml:space="preserve">             29 августа 2024 года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 xml:space="preserve">ировой судья судебного участка №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Радужнинского судебного района Ханты</w:t>
      </w:r>
      <w:r>
        <w:rPr>
          <w:sz w:val="27"/>
          <w:szCs w:val="27"/>
          <w:lang w:val="ru-RU"/>
        </w:rPr>
        <w:t xml:space="preserve"> – </w:t>
      </w:r>
      <w:r>
        <w:rPr>
          <w:sz w:val="27"/>
          <w:szCs w:val="27"/>
        </w:rPr>
        <w:t xml:space="preserve">Мансийского автономного округа – Югры </w:t>
      </w:r>
      <w:r>
        <w:rPr>
          <w:sz w:val="27"/>
          <w:szCs w:val="27"/>
          <w:lang w:val="ru-RU"/>
        </w:rPr>
        <w:t>Караева В.О</w:t>
      </w:r>
      <w:r>
        <w:rPr>
          <w:sz w:val="27"/>
          <w:szCs w:val="27"/>
        </w:rPr>
        <w:t xml:space="preserve">., </w:t>
      </w:r>
    </w:p>
    <w:p>
      <w:pPr>
        <w:pStyle w:val="TextBody"/>
        <w:ind w:firstLine="709"/>
        <w:rPr>
          <w:bCs/>
          <w:sz w:val="27"/>
          <w:szCs w:val="27"/>
          <w:lang w:val="ru-RU"/>
        </w:rPr>
      </w:pPr>
      <w:r>
        <w:rPr>
          <w:sz w:val="27"/>
          <w:szCs w:val="27"/>
        </w:rPr>
        <w:t>с участием государственного обвинителя –</w:t>
      </w:r>
      <w:r>
        <w:rPr>
          <w:sz w:val="27"/>
          <w:szCs w:val="27"/>
          <w:lang w:val="ru-RU"/>
        </w:rPr>
        <w:t xml:space="preserve"> помощника прокурора города Радужный </w:t>
      </w:r>
      <w:r>
        <w:rPr>
          <w:sz w:val="27"/>
          <w:szCs w:val="27"/>
        </w:rPr>
        <w:t>Ханты</w:t>
      </w:r>
      <w:r>
        <w:rPr>
          <w:sz w:val="27"/>
          <w:szCs w:val="27"/>
          <w:lang w:val="ru-RU"/>
        </w:rPr>
        <w:t xml:space="preserve"> – </w:t>
      </w:r>
      <w:r>
        <w:rPr>
          <w:sz w:val="27"/>
          <w:szCs w:val="27"/>
        </w:rPr>
        <w:t>Мансийского автономного округа – Югры</w:t>
      </w:r>
      <w:r>
        <w:rPr>
          <w:sz w:val="27"/>
          <w:szCs w:val="27"/>
          <w:lang w:val="ru-RU"/>
        </w:rPr>
        <w:t xml:space="preserve"> Ведникова С.С.,</w:t>
      </w:r>
    </w:p>
    <w:p>
      <w:pPr>
        <w:pStyle w:val="TextBody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дсудимого </w:t>
      </w:r>
      <w:r>
        <w:rPr>
          <w:sz w:val="27"/>
          <w:szCs w:val="27"/>
          <w:lang w:val="ru-RU"/>
        </w:rPr>
        <w:t>Яковлева А.А.</w:t>
      </w:r>
      <w:r>
        <w:rPr>
          <w:bCs/>
          <w:sz w:val="27"/>
          <w:szCs w:val="27"/>
        </w:rPr>
        <w:t xml:space="preserve">, </w:t>
      </w:r>
    </w:p>
    <w:p>
      <w:pPr>
        <w:pStyle w:val="TextBody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щитника подсудимого – адвоката </w:t>
      </w:r>
      <w:r>
        <w:rPr>
          <w:bCs/>
          <w:sz w:val="27"/>
          <w:szCs w:val="27"/>
          <w:lang w:val="ru-RU"/>
        </w:rPr>
        <w:t>Горлова А.В.</w:t>
      </w:r>
      <w:r>
        <w:rPr>
          <w:sz w:val="27"/>
          <w:szCs w:val="27"/>
        </w:rPr>
        <w:t xml:space="preserve">,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ри секретаре судебного заседания </w:t>
      </w:r>
      <w:r>
        <w:rPr>
          <w:sz w:val="27"/>
          <w:szCs w:val="27"/>
          <w:lang w:val="ru-RU"/>
        </w:rPr>
        <w:t>Гамидовой И.Ш.</w:t>
      </w:r>
      <w:r>
        <w:rPr>
          <w:sz w:val="27"/>
          <w:szCs w:val="27"/>
        </w:rPr>
        <w:t xml:space="preserve">, </w:t>
      </w:r>
    </w:p>
    <w:p>
      <w:pPr>
        <w:pStyle w:val="TextBody"/>
        <w:ind w:firstLine="709"/>
        <w:rPr/>
      </w:pPr>
      <w:r>
        <w:rPr>
          <w:sz w:val="27"/>
          <w:szCs w:val="27"/>
        </w:rPr>
        <w:t>рассмотрев в открытом судебном заседании уголовное дело в отношении:</w:t>
      </w:r>
    </w:p>
    <w:p>
      <w:pPr>
        <w:pStyle w:val="TextBody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Яковлева Александра Александровича, *</w:t>
      </w:r>
      <w:r>
        <w:rPr>
          <w:sz w:val="27"/>
          <w:szCs w:val="27"/>
        </w:rPr>
        <w:t xml:space="preserve"> года рождения, уроженца</w:t>
      </w:r>
      <w:r>
        <w:rPr>
          <w:sz w:val="27"/>
          <w:szCs w:val="27"/>
          <w:lang w:val="ru-RU"/>
        </w:rPr>
        <w:t xml:space="preserve">*; </w:t>
      </w:r>
      <w:r>
        <w:rPr>
          <w:sz w:val="27"/>
          <w:szCs w:val="27"/>
        </w:rPr>
        <w:t xml:space="preserve">гражданина Российской Федерации; имеющего </w:t>
      </w:r>
      <w:r>
        <w:rPr>
          <w:sz w:val="27"/>
          <w:szCs w:val="27"/>
          <w:shd w:fill="FFFFFF" w:val="clear"/>
          <w:lang w:val="ru-RU"/>
        </w:rPr>
        <w:t>высшее</w:t>
      </w:r>
      <w:r>
        <w:rPr>
          <w:sz w:val="27"/>
          <w:szCs w:val="27"/>
          <w:shd w:fill="FFFFFF" w:val="clear"/>
        </w:rPr>
        <w:t> </w:t>
      </w:r>
      <w:r>
        <w:rPr>
          <w:bCs/>
          <w:sz w:val="27"/>
          <w:szCs w:val="27"/>
          <w:shd w:fill="FFFFFF" w:val="clear"/>
        </w:rPr>
        <w:t>образовани</w:t>
      </w:r>
      <w:r>
        <w:rPr>
          <w:bCs/>
          <w:sz w:val="27"/>
          <w:szCs w:val="27"/>
          <w:shd w:fill="FFFFFF" w:val="clear"/>
          <w:lang w:val="ru-RU"/>
        </w:rPr>
        <w:t>е</w:t>
      </w:r>
      <w:r>
        <w:rPr>
          <w:sz w:val="27"/>
          <w:szCs w:val="27"/>
          <w:lang w:val="ru-RU"/>
        </w:rPr>
        <w:t>;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не </w:t>
      </w:r>
      <w:r>
        <w:rPr>
          <w:sz w:val="27"/>
          <w:szCs w:val="27"/>
        </w:rPr>
        <w:t>военнообязанного</w:t>
      </w:r>
      <w:r>
        <w:rPr>
          <w:sz w:val="27"/>
          <w:szCs w:val="27"/>
          <w:lang w:val="ru-RU"/>
        </w:rPr>
        <w:t>;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холостого;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не имеюще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иждивенцев, </w:t>
      </w:r>
      <w:r>
        <w:rPr>
          <w:sz w:val="27"/>
          <w:szCs w:val="27"/>
        </w:rPr>
        <w:t>инвалидность, государственные награды, почетные, воинские и иные звания</w:t>
      </w:r>
      <w:r>
        <w:rPr>
          <w:color w:val="000000"/>
          <w:sz w:val="27"/>
          <w:szCs w:val="27"/>
        </w:rPr>
        <w:t>;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не работающего, за</w:t>
      </w:r>
      <w:r>
        <w:rPr>
          <w:sz w:val="27"/>
          <w:szCs w:val="27"/>
        </w:rPr>
        <w:t>регистр</w:t>
      </w:r>
      <w:r>
        <w:rPr>
          <w:sz w:val="27"/>
          <w:szCs w:val="27"/>
          <w:lang w:val="ru-RU"/>
        </w:rPr>
        <w:t>ированного</w:t>
      </w:r>
      <w:r>
        <w:rPr>
          <w:sz w:val="27"/>
          <w:szCs w:val="27"/>
        </w:rPr>
        <w:t xml:space="preserve"> по </w:t>
      </w:r>
      <w:r>
        <w:rPr>
          <w:sz w:val="27"/>
          <w:szCs w:val="27"/>
          <w:lang w:val="ru-RU"/>
        </w:rPr>
        <w:t>месту жительства по адресу: *</w:t>
      </w:r>
      <w:r>
        <w:rPr>
          <w:sz w:val="27"/>
          <w:szCs w:val="27"/>
        </w:rPr>
        <w:t xml:space="preserve">; </w:t>
      </w:r>
      <w:r>
        <w:rPr>
          <w:sz w:val="27"/>
          <w:szCs w:val="27"/>
          <w:lang w:val="ru-RU"/>
        </w:rPr>
        <w:t xml:space="preserve">ранее </w:t>
      </w:r>
      <w:r>
        <w:rPr>
          <w:sz w:val="27"/>
          <w:szCs w:val="27"/>
        </w:rPr>
        <w:t>судимого</w:t>
      </w:r>
      <w:r>
        <w:rPr>
          <w:sz w:val="27"/>
          <w:szCs w:val="27"/>
          <w:lang w:val="ru-RU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10.07.2023 мировым судьей судебного участка № 2 Радужнинского судебного района Ханты – Мансийского автономного округа – Югры по ст. 319 </w:t>
      </w:r>
      <w:r>
        <w:rPr>
          <w:sz w:val="27"/>
          <w:szCs w:val="27"/>
          <w:lang w:val="en-US"/>
        </w:rPr>
        <w:t>Уголовного кодекса Российской Федерации</w:t>
      </w:r>
      <w:r>
        <w:rPr>
          <w:sz w:val="27"/>
          <w:szCs w:val="27"/>
        </w:rPr>
        <w:t xml:space="preserve"> к наказанию в виде штрафа в размере 5000 рублей, который оплачен 24.10.2023 (т. 1 л.д. 157 – 158)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виняемого в совершении преступления, предусмотренного ст. 319 Уголовного кодекса Российской Федерации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Яковлев А.А. публично оскорбил представителя власти при исполнении им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ступление совершено Яковлевым А.А. в г. Радужном Ханты – Мансийского автономного округа – Югры при следующих обстоятельства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6.06.2024 в период времени с 16 часов 50 минут до 17 часов 30 минут, Яковлев А.А., будучи в состоянии алкогольного опьянения и находясь на участке местности у безномерной беседки, расположенной на береги реки Аган, напротив дома № 1 в микрорайоне 7 города Радужный Ханты – Мансийского автономного округа – Югры, в месте с географическими координатами 62.125367 с.ш. и 77.458180 в.д., в ответ на законные действия полицейского (водителя) отдельного взвода патрульно – постовой службы полиции ОМВД России по г. Радужному П.П., назначенного на должность приказом врио начальника ОМВД России по г. Радужному № * от 24.01.2024, действующего в соответствии с должностной инструкцией утвержденной 01.02.2024 начальником ОМВД России по г. Радужному, исполняющего должностные обязанности по охране общественного порядка, обеспечению общественной безопасности и пресечению в действиях Яковлева А.А. административного правонарушения, предусмотренного статьей 20.21 Кодекса Российской Федерации об административных правонарушениях, действуя умешленно и незаконно, осознавая общественную опасность, противоправность и публичность своих действий, и то что П.П. является представителем власти, находится в форменном обмундировании сотрудника полиции со специальными знаками различия, исполняет свои должностные обязанности в соответствии со ст. 2, п.п. 2, 4, 5, 11 ч. 1 ст. 12, п.п. 1, 2, 7, 8 ч. 1 ст. 13 Федерального закона № 3 – ФЗ от 07.02.2011 «О полиции», его требования законны и обязательны к исполнению, с целью воспрепятствования законной деятельности представителя власти П.П., в присутствии И.Э., В.Н. и И.С., осознавая, что его высказывания будут услышаны данными гражданами, публично оскорбил представителя власти – П.П., выражаясь в адрес последнего грубой нецензурной бранью и оскорбительными фразами, чем нарушил нормальную деятельность органов внутренних дел Российской Федерации, унизил честь и достоинство представителя власти – полицейского (водителя) отдельного взвода патрульно – постовой службы полиции ОМВД России по г. Радужному П.П. при исполнении им своих должностных обязанностей, причинив последнему моральный вред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подсудимый Яковлев А.А. согласился с предъявленным ему обвинением в полном объёме, признал вину в совершении преступления</w:t>
      </w:r>
      <w:r>
        <w:rPr>
          <w:bCs/>
          <w:sz w:val="27"/>
          <w:szCs w:val="27"/>
        </w:rPr>
        <w:t>. П</w:t>
      </w:r>
      <w:r>
        <w:rPr>
          <w:sz w:val="27"/>
          <w:szCs w:val="27"/>
        </w:rPr>
        <w:t>ояснил, что обвинение ему понятно и поддержал ранее заявленное письменное ходатайство, изложенное в протоколе от 30.07.2024 о постановлении приговора без проведения судебного разбирательства в порядке, предусмотренном главой 40 Уголовно – процессуального кодекса Российской Федерации. Данное ходатайство подсудимым заявлено добровольно, после консультации с защитником. Подсудимый осознает характер и последствия постановления приговора без проведения судебного разбирательства, он был обеспечен квалифицированной юридической помощью защитника</w:t>
      </w:r>
      <w:r>
        <w:rPr>
          <w:bCs/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щитник в судебном заседании поддержал заявленное ходатайство, не оспаривая юридическую оценку содеянного Яковлевым А.А. Подтвердил суду что ходатайство о применении особого порядка судебного разбирательства заявлено Яковлевым А.А. при ознакомлении с материалами уголовного дела в стадии предварительного расследования, после консультации с защитником, в присутствии последнего и доброволь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терпевший П.П. участие в судебном заседании не принял; о дате, времени и месте рассмотрения дела извещён надлежащим образом; выразил согласие на рассмотрение уголовного дела без проведения судебного разбирательства в порядке, предусмотренном главой 40 Уголовно – процессуального кодекса Российской Федерации (т. 1 л.д. 226, т. 2 л.д. 11)</w:t>
      </w:r>
      <w:r>
        <w:rPr>
          <w:bCs/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Государственный обвинитель согласился с постановлением приговора в отношении Яковлева А.А. без проведения судебного разбирательства в порядке, предусмотренном главой 40 Уголовно – процессуальн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кольку подсудимый Яковлев А.А. обвиняется в совершении преступления небольшой тяжести, то суд полагает возможным постановить приговор без проведения судебного разбирательства. Условия постановления приговора без проведения судебного разбирательства, предусмотренные ст.ст.314 – 316 Уголовно – процессуального кодекса Российской Федерации, соблюде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уд приходит к выводу, что обвинение в совершении преступления, с которым согласился подсудимый Яковлев А.А. обосновано и подтверждается доказательствами, собранными по уголовному делу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еяние Яковлева А.А. суд квалифицирует как преступление, предусмотренное ст. 319 Уголовного кодекса Российской Федерации – публичное оскорбление представителя власти при исполнении им своих должностных обязанностей. Преступление, совершенное Яковлевым А.А., в соответствии со ст.15 Уголовного кодекса Российской Федерации является преступлением небольшой тяжест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значая наказание подсудимому Яковлеву А.А., суд учитывает небольшую тяжесть совершённого им преступления против порядка управления, обстоятельства его совершения, характер и общественную опасность преступного деяния, совершённого умышленно и направленного против порядка управления, в том числе сведения о личности подсудимого, обстоятельства, смягчающие и отягчающие наказание подсудимому, а также влияние назначенного наказания на его исправление и условия жизни его семьи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дела и в судебном заседании установлено, что Яковлев А.А. за</w:t>
      </w:r>
      <w:r>
        <w:rPr>
          <w:color w:val="000000"/>
          <w:sz w:val="27"/>
          <w:szCs w:val="27"/>
        </w:rPr>
        <w:t xml:space="preserve">регистрирован и фактически проживает в г. Радужный </w:t>
      </w:r>
      <w:r>
        <w:rPr>
          <w:sz w:val="27"/>
          <w:szCs w:val="27"/>
        </w:rPr>
        <w:t xml:space="preserve">* иждивенцев не имеет. Яковлев А.А. состоит на учете  в территориальном центре занятости населения по г. Радужный (т. 1 л.д. 165). При этом, инвалидом не является, находится в трудоспособном возрасте и не страдает заболеваниями, препятствующими трудовой деятельности. Подсудимый характеризуется </w:t>
      </w:r>
      <w:r>
        <w:rPr>
          <w:color w:val="000000"/>
          <w:sz w:val="27"/>
          <w:szCs w:val="27"/>
        </w:rPr>
        <w:t>по месту жительства</w:t>
      </w:r>
      <w:r>
        <w:rPr>
          <w:sz w:val="27"/>
          <w:szCs w:val="27"/>
        </w:rPr>
        <w:t xml:space="preserve"> отрицательно,</w:t>
      </w:r>
      <w:r>
        <w:rPr>
          <w:color w:val="000000"/>
          <w:sz w:val="27"/>
          <w:szCs w:val="27"/>
        </w:rPr>
        <w:t xml:space="preserve"> неоднократно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, ранее судим (т. 1 л.д. 157 – 158 , 175 – 177, 178 – 183, 186 – 188)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ом, смягчающим наказание подсудимому, предусмотренным ст. 61 Уголовного кодекса Российской Федерации суд признает раскаяние в совершении преступления, выраженное в последнем слов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ом, отягчающим наказание подсудимому, предусмотренным ч. 1.1 ст. 63 Уголовного кодекса Российской Федерации, суд признаёт совершение преступления в состоянии опьянения, вызванном употреблением алкоголя. Факт употребления алкоголя и наличие состояния алкогольного опьянения у Яковлева А.А.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 xml:space="preserve">подтверждено показаниями самого подсудимого </w:t>
      </w:r>
      <w:r>
        <w:rPr>
          <w:bCs/>
          <w:sz w:val="27"/>
          <w:szCs w:val="27"/>
        </w:rPr>
        <w:t>в судебном заседании</w:t>
      </w:r>
      <w:r>
        <w:rPr>
          <w:sz w:val="27"/>
          <w:szCs w:val="27"/>
        </w:rPr>
        <w:t>. При этом судом приняты во внимание характер и степень общественной опасности совершённого преступления против собственности, обстоятельства его совершения, личность виновного и влияние состояния опьянения на поведение Яковлева А.А. при совершении преступления, при котором, по мнению суда, поведение подсудимого было в большей степени мотивировано именно состоянием алкогольного опьянения со снижением самоконтрол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решении вопроса о влиянии наказания на условия жизни Яковлева А.А. суд исходит из того, что на иждивении Яковлева А.А. никого не имеется. Суд учитывает сведения об имущественном положении Яковлева А.А., доводы последнего о финансовых сложност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2 ст. 7 Уголовного кодекса Российской Федерации наказание, применяемое к лицу, совершившему преступление, не может иметь своей целью причинение физических страданий или унижение человеческого достоинств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вязи с этим суд считает нецелесообразным назначить Яковлеву А.А. наказание в виде штрафа, поскольку этот вид наказания может карательным образом повлиять на Яковлева А.А. Кроме того, по мнению суда, исправительное воздействие наказания в виде штрафа будет недостаточным для исправления подсудимого.</w:t>
      </w:r>
      <w:r>
        <w:rPr>
          <w:color w:val="000000"/>
          <w:spacing w:val="-6"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уд также учитывает отсутствие исправительного воздействия ранее назначенного уголовного наказания в виде штрафа, о чем свидетельствует совершение настоящего преступления через непродолжительный период после постановления приговора от 10.07.2023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В этой связи применение к </w:t>
      </w:r>
      <w:r>
        <w:rPr>
          <w:sz w:val="27"/>
          <w:szCs w:val="27"/>
        </w:rPr>
        <w:t>Яковлеву А.А</w:t>
      </w:r>
      <w:r>
        <w:rPr>
          <w:color w:val="000000"/>
          <w:spacing w:val="-6"/>
          <w:sz w:val="27"/>
          <w:szCs w:val="27"/>
        </w:rPr>
        <w:t>. наи</w:t>
      </w:r>
      <w:r>
        <w:rPr>
          <w:color w:val="000000"/>
          <w:sz w:val="27"/>
          <w:szCs w:val="27"/>
        </w:rPr>
        <w:t>менее строгого вида наказания из числа предусмотренных за совершенное преступление не обеспечит достижения целей наказ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ругие альтернативные виды наказаний, по мнению суда, не будут отвечать целям уголовного наказания. </w:t>
      </w:r>
    </w:p>
    <w:p>
      <w:pPr>
        <w:pStyle w:val="Normal"/>
        <w:ind w:firstLine="708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Исключительные обстоятельства, связанные с причинами или условиями совершения преступления, поведением подсудимого во время или после совершения преступления, и при этом существенно уменьшающие степень общественной опасности преступления, как это предусмотрено статьей 64 Уголовного кодекса Российской Федерации, и позволяющие назначить наказание ниже низшего предела, предусмотренного за данное преступление, отсутствуют. </w:t>
      </w:r>
    </w:p>
    <w:p>
      <w:pPr>
        <w:pStyle w:val="TextBody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я для постановления приговора без назначения наказания или освобождения от наказания не установлены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Таким образом, суд считает необходимым назначить </w:t>
      </w:r>
      <w:r>
        <w:rPr>
          <w:sz w:val="27"/>
          <w:szCs w:val="27"/>
        </w:rPr>
        <w:t>Яковлеву А.А</w:t>
      </w:r>
      <w:r>
        <w:rPr>
          <w:color w:val="000000"/>
          <w:spacing w:val="-6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 xml:space="preserve">наказание в виде обязательных работ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Данный вид наказания будет соответствовать характеру и степени общественной опасности преступления, обстоятельствам его совершения, личности </w:t>
      </w:r>
      <w:r>
        <w:rPr>
          <w:sz w:val="27"/>
          <w:szCs w:val="27"/>
        </w:rPr>
        <w:t>Яковлева А.А</w:t>
      </w:r>
      <w:r>
        <w:rPr>
          <w:color w:val="000000"/>
          <w:sz w:val="27"/>
          <w:szCs w:val="27"/>
        </w:rPr>
        <w:t xml:space="preserve">., то есть принципу справедливости (часть 1 статьи 6, часть 1 статьи 60 Уголовного кодекса Российской Федерации), позволит обеспечить восстановление социальной справедливости, исправление </w:t>
      </w:r>
      <w:r>
        <w:rPr>
          <w:sz w:val="27"/>
          <w:szCs w:val="27"/>
        </w:rPr>
        <w:t>Яковлева А.А</w:t>
      </w:r>
      <w:r>
        <w:rPr>
          <w:color w:val="000000"/>
          <w:spacing w:val="-6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и предупреждение совершения новых преступлений (часть 2 статьи 43 Уголовного кодекса Российской Федерации).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определении срока наказания суд учитывает в соответствии с частью 1 статьи 6, частью 2 статьи 43 Уголовного кодекса Российской Федерации небольшую тяжесть совершенного преступления, влияние наказания на исправление </w:t>
      </w:r>
      <w:r>
        <w:rPr>
          <w:sz w:val="27"/>
          <w:szCs w:val="27"/>
        </w:rPr>
        <w:t>Яковлева А.А</w:t>
      </w:r>
      <w:r>
        <w:rPr>
          <w:color w:val="000000"/>
          <w:spacing w:val="-6"/>
          <w:sz w:val="27"/>
          <w:szCs w:val="27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значение минимального срока наказания в связи с этим не обеспечит достижение целей наказания.  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я для изменения меры пресечения отсутствуют. При этом необходимым является сохранение ранее примененной подписки о невыезде и надлежащем поведении.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кий иск по делу не заявлен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опрос о вещественных доказательствах разрешается в соответствии с положениями ч. 3 ст. 81 Уголовно – процессуа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Вопрос о процессуальных издержках в виде вознаграждения адвокатов разрешается с учетом статей 131, 132 Уголовно – процессуального кодекса Российской Федерации. Процессуальные издержки подлежат возмещению в полном объеме. Основания для их взыскания со </w:t>
      </w:r>
      <w:r>
        <w:rPr>
          <w:sz w:val="27"/>
          <w:szCs w:val="27"/>
        </w:rPr>
        <w:t>Яковлева А.А</w:t>
      </w:r>
      <w:r>
        <w:rPr>
          <w:color w:val="000000"/>
          <w:spacing w:val="-6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отсутствуют с учетом рассмотрения уголовного дела с применением особого порядка судебного разбирательства. Вопрос о размере процессуальных издержек разрешается отдельным постановлением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атьями 304 – 309, 316 Уголовно – процессуального кодекса Российской Федерации,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ГОВОР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Яковлева Александра Александровича виновным в совершении преступления, предусмотренного ст. 319 Уголовного кодекса Российской Федерации, и назначить ему наказание в виде </w:t>
      </w:r>
      <w:r>
        <w:rPr>
          <w:color w:val="000000"/>
          <w:sz w:val="27"/>
          <w:szCs w:val="27"/>
        </w:rPr>
        <w:t>обязательных работ на срок 240 (двести сорок) часов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7"/>
          <w:szCs w:val="27"/>
        </w:rPr>
        <w:t xml:space="preserve">Меру пресечения Яковлеву Александру Александровичу в виде подписки о невыезде и надлежащем поведении до вступления приговора в законную силу оставить прежней. 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ещественные доказательства: видеозапись от 26.06.2024 с видеорегистратора «Дозор - 78» на оптическом диске –</w:t>
      </w:r>
      <w:r>
        <w:rPr>
          <w:color w:val="000000"/>
          <w:sz w:val="27"/>
          <w:szCs w:val="27"/>
        </w:rPr>
        <w:t xml:space="preserve"> хранить при материалах уголовного дела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цессуальные издержки, связанные с выплатой вознаграждения адвокату возместить за счет средств федерального бюджета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Приговор может быть обжалован в апелляционном порядке в Радужнинский городской суд Ханты – Мансийского автономного округа – Югры в течение 15 суток со дня его провозглашения путём подачи апелляционной жалобы и представления в судебный участок мирового судьи, постановившего приговор, с соблюдением требований ст. 317 Уголовно – процессуального кодекса Российской Федерации. В случае подачи апелляционных жалобы и (или) представления осужденный вправе ходатайствовать о своем участии в рассмотрении дела судом апелляционной инстанции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>/подпись/</w:t>
        <w:tab/>
        <w:tab/>
        <w:tab/>
        <w:tab/>
        <w:tab/>
        <w:t xml:space="preserve">В.О. Караева 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Подлинный документ находится в деле № 1-16-2502/2024 мирового судьи судебного участка № 2 Радужнинского судебного района Ханты – Мансийского автономного округа – Югры.</w:t>
      </w:r>
    </w:p>
    <w:p>
      <w:pPr>
        <w:pStyle w:val="Normal"/>
        <w:pBdr>
          <w:bottom w:val="single" w:sz="6" w:space="31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szCs w:val="26"/>
      </w:rPr>
      <w:t>Дело № 1-16-250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ing11">
    <w:name w:val="heading 1"/>
    <w:basedOn w:val="Normal"/>
    <w:next w:val="Normal"/>
    <w:qFormat/>
    <w:pPr>
      <w:widowControl w:val="false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